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МК Клинических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ДЛЯ ПОДГОТОВКИ К ВСТУПИТЕЛЬНЫМ ИСПЫТАНИЯМ ПО ОБРАЗОВАТЕ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филактика заболев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составлена в соответствии с требованиями ФГОС С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 абитури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Примерный перечень вопросов к вступительному испытанию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екомендуемая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Критерии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ступительного испытания составлена на основе требований ФГОС СПО по специальностям 31.02.01 Лечебное дело, 34.02.01 Сестринское дело, 31.02.02 Акушерское дело, 31.02.03 Лабораторная диагностика, 31.02.06 Стоматология профилактическая, 32.02.01 Медико-профилактическое дело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испытание дает возможность определить потенциал абитуриента и оценить обоснованность его профессионального выб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экзамена (в письменной форме) проверяется уровень профессиональной и социальной ориентации абитуриента, который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представления о здоровье в разные возрастные периоды, возможные факторы, влияющие на здоровье, направления деятельности по сохранению здоровья; </w:t>
      </w:r>
    </w:p>
    <w:p>
      <w:pPr>
        <w:pStyle w:val="Normal"/>
        <w:spacing w:before="0" w:after="0"/>
        <w:ind w:left="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новы иммунопрофилактики различных групп населения; </w:t>
      </w:r>
    </w:p>
    <w:p>
      <w:pPr>
        <w:pStyle w:val="Normal"/>
        <w:spacing w:before="0" w:after="0"/>
        <w:ind w:left="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ципы рационального и диетического пит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оль среднего медицинского персонала при проведении диспансеризации населения и работе «школ здоровья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АБИТУРИЕНТ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Абитуриент должен иметь документ государственного образца среднем профессиональном образовании. 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итуриенты должны владеть видом профессиональной деятельности по профилактике заболеваний и соответствующими профессиональными компетенциям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ывать диспансеризацию населения и участвовать в ее провед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одить санитарно-противоэпидемические мероприятия на закрепленном участ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одить санитарно-гигиеническое просвещение на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одить диагностику групп здоровь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одить иммунопрофил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одить мероприятия по сохранению и укреплению здоровья различных возрастных групп на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овывать здоровьесберегающую сре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рганизовывать и проводить работу школ здоровья для пациентов и их окру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формлять медицинскую документ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: Здоровье и качество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 Определение понятия “здоровье” по рекомендациям ВОЗ. Содержание здоровья. Основные показатели здоровья. Понятие роста и развития. Универсальные потребности человека в зависимости от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 Виды здоровья и его производные: репродуктивное, физическое, психическое и нравств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. Определение ЗОЖ. Элементы ЗОЖ: рациональное питание и его 10 принципов. Физическая активность и оптимальный двигательный режим, тест «6 минут». Соблюдение личной гигиены. Принципы закал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4. Роль наследственности в развитии и возникновении заболе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5. Роль биологических факторов в распространении заболе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6. Влияние экологии на организм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7. Факторы риска болезни. Понятие об общественном здоровье и основные стратегические направления здравоохранения в профилактике заболе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8. Концепция 4 «П» в деятельности фельдшера. Понятие о профилактической медицине, превентивной персонализированной и партисипати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: Санитарно-профилактическая работа и обучение населения основам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Роль СМИ в повышении профилактической актив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Роль гигиенического обуче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. Профилактика поведенческих факторов – нерациональное питание и коррекция избыточной массы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4. Влияние алкоголя на потомство и предупреждение развития врождённых уродств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5. Профилактика заболеваний, передающихся половым путем у юношей и девушек с беспорядочными связ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6 Профилактика онкологических заболеваний – скрининг программа по диспансеризации (приказ МЗ РФ №404 27.04.2021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: Демографические показа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3.1. Понятие о демографии. Половозрастной контингент населения и комплекс мер, направленных на преждевременную смер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2. Показатели рождаемости, смертности, естественного движения населения, на примере статистических данных Белгородской области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3. Понятие качества жизни и влияние различных факторов риска на заболевание населения в зависимости от медико-социальной среды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: Профилактика и диспансер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. Определение понятия «Профилактика». Её виды: первичная, вторичная, трети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2. Понятие профилактической активности и медицинской актив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3. Задачи пропаганды ЗОЖ и санитарного просвеще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4. Межсекторальное сотрудничество в сфере профилактики заболе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4.5. Пропагандистские акции «Поезд здоровья», Месячники здоровья по профилактике алкоголизма, наркомании и онкопатологии, региональный проект «Управление здоровь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: Профосмотры и диспансер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1. Группы здоровья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2. Диспансерное наблю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5.3. Роль фельдшера в профилактике смертности от болезней системы крово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4. Организация школ здоровья и обучение населения по З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5. Современные технологии (дистанционное обучение пациентов с заболеваниями органов дыхания, после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инфек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: Нормативно –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1. Основные статьи ФЗ РФ №323 от 21.11.2011г «Об охране здоровья граждан РФ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6.2. Приказ МЗ РФ №404 от 27.04.2021г «О порядке проведения профосмотра и диспансеризации среди различных контингентов взрослого насел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6.3. Региональный проект «Управление здоровьем о совершенствовании работы специалистов первичного зве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4. Основные функции фельдшера в первичном звене, роль фельдшера в профилактике заболеваний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ВСТУПИТЕЛЬНОМУ ИСПЫТ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документы, регламентирующие концепцию охраны и укрепления здоровья, закон РФ от 21.11.2011 №323, приказ МЗ РФ от 27.04.2021 №404 «Об подтверждении порядка проведения профилактического медицинского осмотра и диспансеризации определённых групп взрослого на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формирования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илактика сердечно – сосудист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амбулаторно-поликлиническ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филактика алкоголизма, нарком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оль фельдшера в профилактической медиц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оль питания при остеопоро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редные факторы, влияющие на пл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доровье и образ жизни. Понятие и в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филактика заболеваний органов дыхания (бронхиальная астма). Мифы о ку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дико-социальные аспекты дем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филактика заболеваний эндокринной системы (рациональное пи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филактика заболеваний нервной системы. «Стоп инсульт», роль гипохолестериновой ди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Школа здоровья для пациентов с артериальной гипертенз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емография страны: рождаемость, смертность, прирост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филактика вредных привычек. Гиподинам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лияние алкоголя на потом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собенности оказания медицинской помощи сельскому насе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Факторы риска, эпидемиология и профилактика важнейших не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иды профилактического консультирования пациентов с различными факторами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Тактика ведения пациентов с хронической обструктивной болезнью (чек-ли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Алгоритм проведения пациентов с нарушениями обмена веществ метаболический синдром (роль среднего медицинского персонала)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6.Документы, регламентирующие концепцию охраны и укрепления здоровья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7.Формирование здорового образа жизн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28.Профилактика онкологических заболеваний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9.Профилактика болезней органов дыхания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30.Школа здоровья для пациентов с сахарным диабетом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1.Сестринские технологии в профилактической медицине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32.Концепция охраны и укрепления здоровья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33.Здоровье и образ жизн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4.Профилактика сердечно-сосудистых заболеваний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35.Школа формирования здорового образа жизн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36.Профилактика заболеваний эндокринной системы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37.Роль медицинской сестры в профилактической медицине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8.Профилактика остеопороза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39.Школа материнств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40.Профилактика заболеваний нервной системы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41.Факторы, определяющие здоровье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42.Укрепление здоровья и профилактика нарушений состояния здоровья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43.Профилактика заболеваний органов дыхания (бронхиальная астма)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44.Школа здоровья для лиц с факторами риск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45.Формирование здорового образа жизн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46.Государственная политика в области охраны и укрепления здоровья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47.Школа здоровья для пациентов с артериальной гипертонией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48.Характеристика состояния здоровья в РФ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49.Понятие о школе здоровья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50.Составляющие здорового образа жизн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51.Цель и задачи концепции охраны и укрепления здоровья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52.Основные принципы реализации концепци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53.Профилактика вредных привычек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54.Влияние алкоголя на здоровый образ жизн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55.Основные направления в деятельности в области охраны здоровья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56.Влияние курения на здоровый образ жизн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57.Федеральные законы по охране здоровья граждан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58.Влияние наркотиков на здоровый образ жизн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59.Школа здоровья для пациентов с остеопорозом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60.Школа здоровья для пациентов с бронхиальной астмой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61.Профилактика алкоголизм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62.Понятие о школах здоровья. Цели и программы обучения пациентов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63.Составляющие здорового образа жизн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64.Формы гигиенического воспитания населения (школа здоровья)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65.Основные направления деятельности в области охраны здоровья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66.Профилактика наркомани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67.Профилактика алкоголизма.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68.Современные проблемы профилактики неинфекционных заболеваний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69.Стратегические принципы профилактики неинфекционных заболеваний - интегрированный подход.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70.Стратегические принципы профилактики неинфекционных заболеваний -межсекторальное сотрудничество.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71.Стратегические принципы профилактики неинфекционных заболеваний- уменьшение разрыва между политикой и наукой.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72.Стратегические принципы профилактики неинфекционных заболеваний- расширение международного сотрудничества.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73.Ключевые стратегические направления современной профилактики.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74.Выработка политики, законодательства и координации.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75.Образование населения и средства массовой информации.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76.Профессиональное образование и участие в профилактических программах.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tLeast" w:line="100" w:before="0" w:after="0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77.Мониторирование профилактическая направленность.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78.Медико-социальные проблемы, оказывающие влияние на долголетие.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79.Движение-жизнь. Врачебный контроль, медицинские советы.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80.Тестирование системы кровоснабжения.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81.Тестирование дыхательной системы.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82.Тестирование вегетативной нервной системы.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83.Тестирование массы тела и обычной двигательной активности (ОДА)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84.Рейтинг здоровья (алгоритм программы оздоровления)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85.Показатели определения самооценки здоровья.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86.Определение состояния психики.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87.Медико-социальные аспекты демографии.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tLeast" w:line="100" w:before="0" w:after="0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88.Факторы риска, эпидемиология и профилактика важнейших неинфекционных заболеваний.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89.Интегрированная программа профилактики неинфекционных заболеваний.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90.Медико-социальные аспекты важнейших неинфекционных заболеваний.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91.Инвалидность и реабилитация как медико-социальная проблема.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92.Особенности оказания медицинской помощи сельскому населению.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93.Организация амбулаторно-поликлинической службы и перспективы ее развития.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94.Качество медицинской помощи и организация его контроля.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tLeast" w:line="100" w:before="0" w:after="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95.Медико-социальная помощь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Алгоритм проведения углубленной диспансер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Алгоритм проведения теста с 6 мин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войников, С. И. Проведение профилактических мероприятий: учебное пособие /С. И. Двойников и др.; под ред. С. И. Двойникова. - 2-е изд., перераб. и доп. - Москва: ГЭОТАР-Медиа, 2020. - 480 с. - ISBN 978-5-9704-5562-3. - Текст: электронный // ЭБС "Консультант студента»: [сайт]. - URL:https://www.studentlibrary.ru/book/ISBN9785970455623.html - Режим доступа: по подписк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. В. Фельдблюм. Вакцинопрофилактика у детей и взрослых: руководство для врачей / под ред. И. В. Фельдблюм, Л. П. Зуевой, Б. И. Асланова. - Москва: ГЭОТАР - Медиа, 2023. - 288 с. - ISBN 978-5-9704-7368-9, DOI: 10.33029/9704-7368-9-FZA-2023-1-288. - Электронная версия доступна на сайте ЭБС "Консультант студента": [сайт].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7368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ежим доступа: по подписке. - Текст: электронный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ванова, Н. В. Первичная медико-санитарная помощь детям (ранний возраст): учебное пособие / Н. В. Иванова [и др.]. - Москва: ГЭОТАР-Медиа, 2020. - 240 с.: ил. - 240 с. - ISBN 978-5-9704-5743-6. - Текст: электронный // ЭБС "Консультант студента": [сайт]. -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7436.html</w:t>
        </w:r>
      </w:hyperlink>
      <w:r>
        <w:rPr>
          <w:rFonts w:cs="Times New Roman" w:ascii="Times New Roman" w:hAnsi="Times New Roman"/>
          <w:sz w:val="28"/>
          <w:szCs w:val="28"/>
        </w:rPr>
        <w:t>. - Режим досупа: по подписк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гнатова, Л. Ф. Первичная медико-санитарная помощь детям. Дошкольный и школьный возраст: учебное пособие / Л. Ф. Игнатова, В. В. Стан, Н. В. Иванова и др. - Москва: ГЭОТАР-Медиа,. - 312 с. - ISBN 978-5-9704-5590-6. - Текст: электронный //ЭБС "Консультант студента": [сайт]. -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978597045590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жим доступа : по подписк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юкова, Д. А. Здоровый человек и его окружение : учеб. пособие / Д. 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юкова, Л. А. Лысак, О. В. Фурса; под ред. Б. В. Кабарухина. - Ростов-на-Дону: Феникс, 2022. - 606 с. (Среднее медицинское образование) - ISBN 978-5-222-35341-7. - Текст: электронный // ЭБС "Консультант студента" : [сайт].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URL:https://www.studentlibrary.ru/book/ISBN978522235341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доступа: по подписк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чма, В. Р. Здоровый человек и его окружение: учебник / В. Р. Кучма, О. В. Сивочалова. - 5-е изд., испр. и доп. - Москва: ГЭОТАР-Медиа, 2020. - 560 с.: ил. - DOI: - 560 с. - ISBN 978-5-9704-5684-2. - Текст: непосредственный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всянников, Д. Ю. Основы вакцинопрофилактики у детей: руководство для врачей / Д. Ю. Овсянников, О. В. Шамшева, Л. Г. Кузьменко, Т. Ю. Илларионова. - Москва: ГЭОТАР-Медиа, 2021. - 120 с. - ISBN 978-5-9704-6356-7. - Текст: электронный // ЭБС "Консультант студента": [сайт]. - URL: https://www.studentlibrary.ru/book/ISBN9785970463567.html - Режим доступа: по подписк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бан, Э. Д. Сестринское дело в системе первичной медикосанитарной помощи: учеб. пособие / Э. Д. Рубан. - Ростов-на-Дону: Феникс, 2021. - 335 с. (Среднее медицинское образование) - ISBN 978-5-222-35223-6. - Текст: электронный // ЭБС "Консультант студента": [сайт]. - URL:https://www.studentlibrary.ru/book/ISBN9785222352236.html Режим доступа: по подписк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колова, Н. Г. Здоровый человек. Сохранение здоровья в различные периоды жизни: учеб. пособие / Н. Г. Соколова, И. А. Пономарева. - Ростов-на-Дону: Феникс, 2021. - 560 с. (Среднее медицинское образование) - ISBN 978-5-222-35205-2. - Текст: электронный // ЭБС "Консультант студента": [сайт]. - URL:https://www.studentlibrary.ru/book/ISBN9785222352052.html - Режим доступа: по подписк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Шамшева, О. В. Здоровый и больной ребенок. Особенности вакцинации / О. В. Шамшева. - Москва: ГЭОТАР-Медиа, 2020. - 208 с. - ISBN 978-5-9704-5599-9. - Текст: электронный // ЭБС "Консультант студента": [сайт]. - URL:https://www.studentlibrary.ru/book/ISBN9785970455999.html -Режим доступа: по подписк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едеральный закон Российской Федерации от 21 ноября 2011 г. № 323-ФЗ «Об основах охраны здоровья граждан в Российской Федерации» [Электронный ресурс].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каз Минздрава № 1011 м от 06.12.2012 «Об утверждении порядка проведения профилактического медицинского осмотра» [Электронный ресурс].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nicp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инистерство здравоохранения и социального развития РФ [Электронный ресурс]. 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nzdravsoc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тернет-портал о здоровом образе жизни «Здоровая Россия» [Электронный ресурс].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akzdorov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образовательный проект «Кодекс здоровья и долголетия» [Электронный ресурс]. 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zid.ru/</w:t>
        </w:r>
      </w:hyperlink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формационно-образовательный проект «Кодекс здоровья и долголетия» [Электронный ресурс]. UR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zid.ru/</w:t>
        </w:r>
      </w:hyperlink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numPr>
          <w:ilvl w:val="0"/>
          <w:numId w:val="2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КРИТЕРИИ ОЦЕНИВАНИЯ</w:t>
      </w:r>
    </w:p>
    <w:p>
      <w:pPr>
        <w:pStyle w:val="Normal"/>
        <w:widowControl w:val="false"/>
        <w:spacing w:lineRule="auto" w:line="240" w:before="0" w:after="0"/>
        <w:ind w:left="-1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за письменный ответ</w:t>
      </w:r>
    </w:p>
    <w:p>
      <w:pPr>
        <w:pStyle w:val="Normal"/>
        <w:widowControl w:val="false"/>
        <w:spacing w:lineRule="auto" w:line="240" w:before="0" w:after="0"/>
        <w:ind w:left="-16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 на экзамене (зачете) осуществляется на основе принципов объективности, справедливости, всестороннего анализа уровня знаний поступающего. При оценке ответа на экзамене учитываются правильность ответа на вопросы; логика изложения материала вопроса; умение увязывать теоретические и практические аспекты вопроса; правильность.</w:t>
      </w:r>
    </w:p>
    <w:p>
      <w:pPr>
        <w:pStyle w:val="Normal"/>
        <w:widowControl w:val="false"/>
        <w:spacing w:lineRule="auto" w:line="240" w:before="0" w:after="0"/>
        <w:ind w:left="-16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абитуриента на экзамене определяется, исходя из следующих критериев:</w:t>
      </w:r>
    </w:p>
    <w:p>
      <w:pPr>
        <w:pStyle w:val="Normal"/>
        <w:widowControl w:val="false"/>
        <w:spacing w:lineRule="auto" w:line="240" w:before="0" w:after="0"/>
        <w:ind w:left="-16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-100 баллов выставляется, если: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 раскрыто содержание материала билета: исчерпывающие и аргументированные ответы на вопросы в билете. Материал изложен грамотно, в определенной логической последовательности, не требует дополнительных пояснений, точно используется терминология. Демонстрируются глубокие знания дисциплин специальности.</w:t>
      </w:r>
    </w:p>
    <w:p>
      <w:pPr>
        <w:pStyle w:val="Normal"/>
        <w:widowControl w:val="false"/>
        <w:spacing w:lineRule="auto" w:line="240" w:before="0" w:after="0"/>
        <w:ind w:left="-16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-84 баллов выставляется, если: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оставленные вопросы в билете излагаются систематизировано и последовательно. Демонстрируется умение анализировать материал, однако не все выводы носят аргументированный и доказательный характер, в изложении допущены небольшие пробелы (неточности), не исказившие содержание ответа. Материал излагается уверенно, в основном правильно даны все определения и понятия. В ответе неполно освещены некоторые факты, допущены несущественные отступления от стандартных определений отдельных понятий, встречаются неточности.</w:t>
      </w:r>
    </w:p>
    <w:p>
      <w:pPr>
        <w:pStyle w:val="Normal"/>
        <w:widowControl w:val="false"/>
        <w:spacing w:lineRule="auto" w:line="240" w:before="0" w:after="0"/>
        <w:ind w:left="-16" w:firstLine="7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9-69 баллов выставляется, </w:t>
      </w:r>
      <w:r>
        <w:rPr>
          <w:rFonts w:cs="Times New Roman" w:ascii="Times New Roman" w:hAnsi="Times New Roman"/>
          <w:sz w:val="28"/>
          <w:szCs w:val="28"/>
        </w:rPr>
        <w:t>если: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 или непоследовательно раскрыто содержание материала, но показано общее понимание вопроса. Имелись затруднения или допущены ошибки в определении понятий, использовании терминологии, исправленные после наводящих вопросов. Демонстрируются поверхностные знания дисциплин специальности; имеются затруднения с выводами. Абитуриент не готов выстроить логический и связный ответ.</w:t>
      </w:r>
    </w:p>
    <w:p>
      <w:pPr>
        <w:pStyle w:val="Normal"/>
        <w:widowControl w:val="false"/>
        <w:spacing w:lineRule="auto" w:line="240" w:before="0" w:after="0"/>
        <w:ind w:left="-16" w:firstLine="7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нее 39 баллов выставляется,</w:t>
      </w:r>
      <w:r>
        <w:rPr>
          <w:rFonts w:cs="Times New Roman" w:ascii="Times New Roman" w:hAnsi="Times New Roman"/>
          <w:sz w:val="28"/>
          <w:szCs w:val="28"/>
        </w:rPr>
        <w:t xml:space="preserve"> если: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злагается непоследовательно, сбивчиво, не представляет определенной системы знаний по дисциплине, не раскрыто его основное содержание. Допущены грубые ошибки в определениях и понятиях, при использовании терминологии, которые не исправлены после наводящих вопросов. Демонстрируется незнание и непонимание существа экзаменационных вопросов. Ответ на вопросы свидетельствует о недостаточном понимании их сути. Фактором, влияющим на снижение оценки ответа, является также малограмотная речь с использованием жаргонных и просторечных выражений, неумение правильно пользоваться терминами.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inText">
    <w:name w:val="Main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2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73689.html" TargetMode="External"/><Relationship Id="rId3" Type="http://schemas.openxmlformats.org/officeDocument/2006/relationships/hyperlink" Target="https://www.studentlibrary.ru/book/ISBN9785970457436.html" TargetMode="External"/><Relationship Id="rId4" Type="http://schemas.openxmlformats.org/officeDocument/2006/relationships/hyperlink" Target="https://www.studentlibrary.ru/book/ISBN9785970455906.html" TargetMode="External"/><Relationship Id="rId5" Type="http://schemas.openxmlformats.org/officeDocument/2006/relationships/hyperlink" Target="url:https://www.studentlibrary.ru/book/ISBN9785222353417.html" TargetMode="External"/><Relationship Id="rId6" Type="http://schemas.openxmlformats.org/officeDocument/2006/relationships/hyperlink" Target="http://www.rg.ru/" TargetMode="External"/><Relationship Id="rId7" Type="http://schemas.openxmlformats.org/officeDocument/2006/relationships/hyperlink" Target="http://www.gnicpm.ru/" TargetMode="External"/><Relationship Id="rId8" Type="http://schemas.openxmlformats.org/officeDocument/2006/relationships/hyperlink" Target="http://www.minzdravsoc.ru/" TargetMode="External"/><Relationship Id="rId9" Type="http://schemas.openxmlformats.org/officeDocument/2006/relationships/hyperlink" Target="http://www.takzdorovo.ru/" TargetMode="External"/><Relationship Id="rId10" Type="http://schemas.openxmlformats.org/officeDocument/2006/relationships/hyperlink" Target="http://www.kzid.ru/" TargetMode="External"/><Relationship Id="rId11" Type="http://schemas.openxmlformats.org/officeDocument/2006/relationships/hyperlink" Target="http://www.kzid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51:00Z</dcterms:created>
  <dc:creator>ИстФак</dc:creator>
  <dc:description/>
  <cp:keywords/>
  <dc:language>en-US</dc:language>
  <cp:lastModifiedBy>Шенцева Ирина Николаевна</cp:lastModifiedBy>
  <cp:lastPrinted>2021-11-24T12:08:00Z</cp:lastPrinted>
  <dcterms:modified xsi:type="dcterms:W3CDTF">2025-01-27T14:28:00Z</dcterms:modified>
  <cp:revision>8</cp:revision>
  <dc:subject/>
  <dc:title>Министерство образования Российской Федерации</dc:title>
</cp:coreProperties>
</file>